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5473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#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Студия Сибирского объединения МСЦ ЕХБ, диск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309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bdr w:val="single" w:sz="4" w:space="0" w:color="808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bdr w:val="single" w:sz="4" w:space="0" w:color="80808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right="3540" w:hanging="0"/>
                                    <w:rPr/>
                                  </w:pPr>
                                  <w:r>
                                    <w:rPr/>
                                    <w:t>Молодёжное общ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г. Славгород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8-9.05.2004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01] 20:22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Копать и углублятьс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А.П.Дерксен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02] 27:27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Мы Его народ  (В.В.Гамм)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3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03] 37:59</w:t>
                                  </w:r>
                                  <w:r>
                                    <w:rPr/>
                                    <w:t xml:space="preserve"> Поступайте достойно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35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вания (Д.Сукач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04] 40:47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Чистая жизнь перед Бого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В.Я.Фот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05] 26:26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О соблазнах           (И.Дик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06] 56:50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О взаимоотношения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Я.Я.Янц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07] 59:49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Во всех путях твои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знавай Его (П.П.Изаак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08] 23:39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О кощунств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В.Кушнирчук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09] 39:19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Мир - и наше отношение 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ему (И.П.Изаак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10] 39:03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О труде </w:t>
                                    <w:tab/>
                                    <w:t>(А.Гинтер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11] 46:38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Да святится имя Твоё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П.Бадрак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12] 38:56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Верность до конц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П.Ф.Янцен)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#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Студия Сибирского объединения МСЦ ЕХБ, диск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309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bdr w:val="single" w:sz="4" w:space="0" w:color="808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bdr w:val="single" w:sz="4" w:space="0" w:color="80808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right="3540" w:hanging="0"/>
                                    <w:rPr/>
                                  </w:pPr>
                                  <w:r>
                                    <w:rPr/>
                                    <w:t>Молодёжное общ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г. Славгород (8-9.05.2004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01] 20:22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Копать и углублятьс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А.П.Дерксен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02] 27:27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Мы Его народ  (В.В.Гамм)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35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03] 37:59</w:t>
                                  </w:r>
                                  <w:r>
                                    <w:rPr/>
                                    <w:t xml:space="preserve"> Поступайте достойно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35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вания (Д.Сукач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04] 40:47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Чистая жизнь перед Бого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В.Я.Фот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05] 26:26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О соблазнах           (И.Дик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06] 56:50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О взаимоотношения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Я.Я.Янц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07] 59:49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Во всех путях твои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знавай Его (П.П.Изаак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08] 23:39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О кощунств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В.Кушнирчук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09] 39:19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Мир - и наше отношение 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ему (И.П.Изаак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10] 39:03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О труде </w:t>
                                    <w:tab/>
                                    <w:t>(А.Гинтер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11] 46:38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Да святится имя Твоё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П.Бадрак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</w:rPr>
                                    <w:t>[12] 38:56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Верность до конц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(П.Ф.Янце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8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#81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Студия Сибирского объединения МСЦ ЕХБ, диск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309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bdr w:val="single" w:sz="4" w:space="0" w:color="80808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bdr w:val="single" w:sz="4" w:space="0" w:color="80808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3540" w:hanging="0"/>
                              <w:rPr/>
                            </w:pPr>
                            <w:r>
                              <w:rPr/>
                              <w:pict>
                                <v:line id="shape_0" from="162pt,6.2pt" to="162pt,276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Молодёжное общение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г. Славгород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8-9.05.2004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rPr>
                                <w:i/>
                                <w:i/>
                                <w:i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Style w:val="NumTime"/>
                              </w:rPr>
                              <w:t>[01] 20:22</w:t>
                            </w:r>
                            <w:r>
                              <w:rPr>
                                <w:sz w:val="20"/>
                              </w:rPr>
                              <w:t xml:space="preserve"> Копать и углубляться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А.П.Дерксен)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02] 27:27</w:t>
                            </w:r>
                            <w:r>
                              <w:rPr>
                                <w:sz w:val="20"/>
                              </w:rPr>
                              <w:t xml:space="preserve"> Мы Его народ  (В.В.Гамм)</w:t>
                            </w:r>
                          </w:p>
                          <w:p>
                            <w:pPr>
                              <w:pStyle w:val="TextBody"/>
                              <w:ind w:right="3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NumTime"/>
                              </w:rPr>
                              <w:t>[03] 37:59</w:t>
                            </w:r>
                            <w:r>
                              <w:rPr/>
                              <w:t xml:space="preserve"> Поступайте достойно</w:t>
                            </w:r>
                          </w:p>
                          <w:p>
                            <w:pPr>
                              <w:pStyle w:val="TextBody"/>
                              <w:ind w:right="3540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вания (Д.Сукач)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Style w:val="NumTime"/>
                              </w:rPr>
                              <w:t>[04] 40:47</w:t>
                            </w:r>
                            <w:r>
                              <w:rPr>
                                <w:sz w:val="20"/>
                              </w:rPr>
                              <w:t xml:space="preserve"> Чистая жизнь перед Богом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В.Я.Фот)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05] 26:26</w:t>
                            </w:r>
                            <w:r>
                              <w:rPr>
                                <w:sz w:val="20"/>
                              </w:rPr>
                              <w:t xml:space="preserve"> О соблазнах           (И.Дик)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Style w:val="NumTime"/>
                              </w:rPr>
                              <w:t>[06] 56:50</w:t>
                            </w:r>
                            <w:r>
                              <w:rPr>
                                <w:sz w:val="20"/>
                              </w:rPr>
                              <w:t xml:space="preserve"> О взаимоотношениях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Я.Я.Янц)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Style w:val="NumTime"/>
                              </w:rPr>
                              <w:t>[07] 59:49</w:t>
                            </w:r>
                            <w:r>
                              <w:rPr>
                                <w:sz w:val="20"/>
                              </w:rPr>
                              <w:t xml:space="preserve"> Во всех путях твоих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знавай Его (П.П.Изаак)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Style w:val="NumTime"/>
                              </w:rPr>
                              <w:t>[08] 23:39</w:t>
                            </w:r>
                            <w:r>
                              <w:rPr>
                                <w:sz w:val="20"/>
                              </w:rPr>
                              <w:t xml:space="preserve"> О кощунстве 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В.Кушнирчук)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Style w:val="NumTime"/>
                              </w:rPr>
                              <w:t>[09] 39:19</w:t>
                            </w:r>
                            <w:r>
                              <w:rPr>
                                <w:sz w:val="20"/>
                              </w:rPr>
                              <w:t xml:space="preserve"> Мир - и наше отношение к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ему (И.П.Изаак)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10] 39:03</w:t>
                            </w:r>
                            <w:r>
                              <w:rPr>
                                <w:sz w:val="20"/>
                              </w:rPr>
                              <w:t xml:space="preserve"> О труде </w:t>
                              <w:tab/>
                              <w:t>(А.Гинтер)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Style w:val="NumTime"/>
                              </w:rPr>
                              <w:t>[11] 46:38</w:t>
                            </w:r>
                            <w:r>
                              <w:rPr>
                                <w:sz w:val="20"/>
                              </w:rPr>
                              <w:t xml:space="preserve"> Да святится имя Твоё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П.Бадрак)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Style w:val="NumTime"/>
                              </w:rPr>
                              <w:t>[12] 38:56</w:t>
                            </w:r>
                            <w:r>
                              <w:rPr>
                                <w:sz w:val="20"/>
                              </w:rPr>
                              <w:t xml:space="preserve"> Верность до конца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П.Ф.Янцен)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#81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Студия Сибирского объединения МСЦ ЕХБ, диск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309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bdr w:val="single" w:sz="4" w:space="0" w:color="80808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bdr w:val="single" w:sz="4" w:space="0" w:color="80808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3540" w:hanging="0"/>
                              <w:rPr/>
                            </w:pPr>
                            <w:r>
                              <w:rPr/>
                              <w:pict>
                                <v:line id="shape_0" from="162pt,6.2pt" to="162pt,276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Молодёжное общение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г. Славгород (8-9.05.2004)</w:t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01] 20:22</w:t>
                            </w:r>
                            <w:r>
                              <w:rPr>
                                <w:sz w:val="20"/>
                              </w:rPr>
                              <w:t xml:space="preserve"> Копать и углубляться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А.П.Дерксен)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02] 27:27</w:t>
                            </w:r>
                            <w:r>
                              <w:rPr>
                                <w:sz w:val="20"/>
                              </w:rPr>
                              <w:t xml:space="preserve"> Мы Его народ  (В.В.Гамм)</w:t>
                            </w:r>
                          </w:p>
                          <w:p>
                            <w:pPr>
                              <w:pStyle w:val="TextBody"/>
                              <w:ind w:right="3540" w:hanging="0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03] 37:59</w:t>
                            </w:r>
                            <w:r>
                              <w:rPr/>
                              <w:t xml:space="preserve"> Поступайте достойно</w:t>
                            </w:r>
                          </w:p>
                          <w:p>
                            <w:pPr>
                              <w:pStyle w:val="TextBody"/>
                              <w:ind w:right="3540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вания (Д.Сукач)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04] 40:47</w:t>
                            </w:r>
                            <w:r>
                              <w:rPr>
                                <w:sz w:val="20"/>
                              </w:rPr>
                              <w:t xml:space="preserve"> Чистая жизнь перед Богом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В.Я.Фот)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05] 26:26</w:t>
                            </w:r>
                            <w:r>
                              <w:rPr>
                                <w:sz w:val="20"/>
                              </w:rPr>
                              <w:t xml:space="preserve"> О соблазнах           (И.Дик)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06] 56:50</w:t>
                            </w:r>
                            <w:r>
                              <w:rPr>
                                <w:sz w:val="20"/>
                              </w:rPr>
                              <w:t xml:space="preserve"> О взаимоотношениях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Я.Я.Янц)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07] 59:49</w:t>
                            </w:r>
                            <w:r>
                              <w:rPr>
                                <w:sz w:val="20"/>
                              </w:rPr>
                              <w:t xml:space="preserve"> Во всех путях твоих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знавай Его (П.П.Изаак)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08] 23:39</w:t>
                            </w:r>
                            <w:r>
                              <w:rPr>
                                <w:sz w:val="20"/>
                              </w:rPr>
                              <w:t xml:space="preserve"> О кощунстве 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В.Кушнирчук)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09] 39:19</w:t>
                            </w:r>
                            <w:r>
                              <w:rPr>
                                <w:sz w:val="20"/>
                              </w:rPr>
                              <w:t xml:space="preserve"> Мир - и наше отношение к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ему (И.П.Изаак)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10] 39:03</w:t>
                            </w:r>
                            <w:r>
                              <w:rPr>
                                <w:sz w:val="20"/>
                              </w:rPr>
                              <w:t xml:space="preserve"> О труде </w:t>
                              <w:tab/>
                              <w:t>(А.Гинтер)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11] 46:38</w:t>
                            </w:r>
                            <w:r>
                              <w:rPr>
                                <w:sz w:val="20"/>
                              </w:rPr>
                              <w:t xml:space="preserve"> Да святится имя Твоё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П.Бадрак)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12] 38:56</w:t>
                            </w:r>
                            <w:r>
                              <w:rPr>
                                <w:sz w:val="20"/>
                              </w:rPr>
                              <w:t xml:space="preserve"> Верность до конца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(П.Ф.Янце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10490</wp:posOffset>
                </wp:positionV>
                <wp:extent cx="2035810" cy="3612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61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Молодёжное об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г. Славгород (20.11.200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Style w:val="NumTime"/>
                              </w:rPr>
                              <w:t>[13] 21:30</w:t>
                            </w:r>
                            <w:r>
                              <w:rPr>
                                <w:sz w:val="20"/>
                              </w:rPr>
                              <w:t xml:space="preserve"> Дни Сына Человече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Я.Я.Янц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14] 30:01</w:t>
                            </w:r>
                            <w:r>
                              <w:rPr>
                                <w:sz w:val="20"/>
                              </w:rPr>
                              <w:t xml:space="preserve"> Смысл жизни     (П.П.Изаак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15] 25:31</w:t>
                            </w:r>
                            <w:r>
                              <w:rPr>
                                <w:sz w:val="20"/>
                              </w:rPr>
                              <w:t xml:space="preserve"> Встреча с Богом   (В.Я.Фо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16] 12:44</w:t>
                            </w:r>
                            <w:r>
                              <w:rPr>
                                <w:sz w:val="20"/>
                              </w:rPr>
                              <w:t xml:space="preserve"> Выбор </w:t>
                              <w:tab/>
                              <w:tab/>
                              <w:t xml:space="preserve"> (М.Крекер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17] 22:58</w:t>
                            </w:r>
                            <w:r>
                              <w:rPr>
                                <w:sz w:val="20"/>
                              </w:rPr>
                              <w:t xml:space="preserve"> Для чего         (А.Пахомкин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18] 31:28</w:t>
                            </w:r>
                            <w:r>
                              <w:rPr>
                                <w:sz w:val="20"/>
                              </w:rPr>
                              <w:t xml:space="preserve"> Он избрал нас   (Д.П.Сукач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Воскресное богослу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г. Славгород (ноябрь 2004 г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Style w:val="NumTime"/>
                              </w:rPr>
                              <w:t>[19] 15:24</w:t>
                            </w:r>
                            <w:r>
                              <w:rPr>
                                <w:sz w:val="20"/>
                              </w:rPr>
                              <w:t xml:space="preserve"> Обрадую их в Моем до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олитвы (А.А.Куренбин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20] 16:41</w:t>
                            </w:r>
                            <w:r>
                              <w:rPr>
                                <w:sz w:val="20"/>
                              </w:rPr>
                              <w:t xml:space="preserve"> Вы друзья Мои     (В.Я.Фо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Style w:val="NumTime"/>
                              </w:rPr>
                              <w:t>[21] 35:26</w:t>
                            </w:r>
                            <w:r>
                              <w:rPr>
                                <w:sz w:val="20"/>
                              </w:rPr>
                              <w:t xml:space="preserve"> О христианской радост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Д.П.Сукач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сибирское братское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г. Новосибирск (29-30.10.2004)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22] 29:19</w:t>
                            </w:r>
                            <w:r>
                              <w:rPr/>
                              <w:t xml:space="preserve"> Вход чрез скорби (В.Я.Фо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 xml:space="preserve">[23] 22:32 </w:t>
                            </w:r>
                            <w:r>
                              <w:rPr>
                                <w:sz w:val="20"/>
                              </w:rPr>
                              <w:t>Что трудно человеку Бож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Я.Я.Янц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284.45pt;mso-wrap-distance-left:9.05pt;mso-wrap-distance-right:9.05pt;mso-wrap-distance-top:0pt;mso-wrap-distance-bottom:0pt;margin-top:8.7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Молодёжное об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г. Славгород (20.11.2004)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rStyle w:val="NumTime"/>
                        </w:rPr>
                        <w:t>[13] 21:30</w:t>
                      </w:r>
                      <w:r>
                        <w:rPr>
                          <w:sz w:val="20"/>
                        </w:rPr>
                        <w:t xml:space="preserve"> Дни Сына Человеческог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Я.Я.Янц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NumTime"/>
                        </w:rPr>
                        <w:t>[14] 30:01</w:t>
                      </w:r>
                      <w:r>
                        <w:rPr>
                          <w:sz w:val="20"/>
                        </w:rPr>
                        <w:t xml:space="preserve"> Смысл жизни     (П.П.Изаак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NumTime"/>
                        </w:rPr>
                        <w:t>[15] 25:31</w:t>
                      </w:r>
                      <w:r>
                        <w:rPr>
                          <w:sz w:val="20"/>
                        </w:rPr>
                        <w:t xml:space="preserve"> Встреча с Богом   (В.Я.Фот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NumTime"/>
                        </w:rPr>
                        <w:t>[16] 12:44</w:t>
                      </w:r>
                      <w:r>
                        <w:rPr>
                          <w:sz w:val="20"/>
                        </w:rPr>
                        <w:t xml:space="preserve"> Выбор </w:t>
                        <w:tab/>
                        <w:tab/>
                        <w:t xml:space="preserve"> (М.Крекер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NumTime"/>
                        </w:rPr>
                        <w:t>[17] 22:58</w:t>
                      </w:r>
                      <w:r>
                        <w:rPr>
                          <w:sz w:val="20"/>
                        </w:rPr>
                        <w:t xml:space="preserve"> Для чего         (А.Пахомкин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NumTime"/>
                        </w:rPr>
                        <w:t>[18] 31:28</w:t>
                      </w:r>
                      <w:r>
                        <w:rPr>
                          <w:sz w:val="20"/>
                        </w:rPr>
                        <w:t xml:space="preserve"> Он избрал нас   (Д.П.Сукач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/>
                        <w:t>Воскресное богослу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г. Славгород (ноябрь 2004 г.)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rStyle w:val="NumTime"/>
                        </w:rPr>
                        <w:t>[19] 15:24</w:t>
                      </w:r>
                      <w:r>
                        <w:rPr>
                          <w:sz w:val="20"/>
                        </w:rPr>
                        <w:t xml:space="preserve"> Обрадую их в Моем до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олитвы (А.А.Куренбин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NumTime"/>
                        </w:rPr>
                        <w:t>[20] 16:41</w:t>
                      </w:r>
                      <w:r>
                        <w:rPr>
                          <w:sz w:val="20"/>
                        </w:rPr>
                        <w:t xml:space="preserve"> Вы друзья Мои     (В.Я.Фот)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rStyle w:val="NumTime"/>
                        </w:rPr>
                        <w:t>[21] 35:26</w:t>
                      </w:r>
                      <w:r>
                        <w:rPr>
                          <w:sz w:val="20"/>
                        </w:rPr>
                        <w:t xml:space="preserve"> О христианской радост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Д.П.Сукач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>Общесибирское братское</w:t>
                      </w:r>
                    </w:p>
                    <w:p>
                      <w:pPr>
                        <w:pStyle w:val="2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г. Новосибирск (29-30.10.2004)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Style w:val="NumTime"/>
                        </w:rPr>
                        <w:t>[22] 29:19</w:t>
                      </w:r>
                      <w:r>
                        <w:rPr/>
                        <w:t xml:space="preserve"> Вход чрез скорби (В.Я.Фот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NumTime"/>
                        </w:rPr>
                        <w:t xml:space="preserve">[23] 22:32 </w:t>
                      </w:r>
                      <w:r>
                        <w:rPr>
                          <w:sz w:val="20"/>
                        </w:rPr>
                        <w:t>Что трудно человеку Божи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(Я.Я.Ян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10490</wp:posOffset>
                </wp:positionV>
                <wp:extent cx="2035810" cy="3612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61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Молодёжное об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г. Славгород (20.11.200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13] 21:30</w:t>
                            </w:r>
                            <w:r>
                              <w:rPr>
                                <w:sz w:val="20"/>
                              </w:rPr>
                              <w:t xml:space="preserve"> Дни Сына Человече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Я.Я.Янц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14] 30:01</w:t>
                            </w:r>
                            <w:r>
                              <w:rPr>
                                <w:sz w:val="20"/>
                              </w:rPr>
                              <w:t xml:space="preserve"> Смысл жизни     (П.П.Изаак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15] 25:31</w:t>
                            </w:r>
                            <w:r>
                              <w:rPr>
                                <w:sz w:val="20"/>
                              </w:rPr>
                              <w:t xml:space="preserve"> Встреча с Богом   (В.Я.Фо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16] 12:44</w:t>
                            </w:r>
                            <w:r>
                              <w:rPr>
                                <w:sz w:val="20"/>
                              </w:rPr>
                              <w:t xml:space="preserve"> Выбор </w:t>
                              <w:tab/>
                              <w:tab/>
                              <w:t xml:space="preserve"> (М.Крекер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17] 22:58</w:t>
                            </w:r>
                            <w:r>
                              <w:rPr>
                                <w:sz w:val="20"/>
                              </w:rPr>
                              <w:t xml:space="preserve"> Для чего         (А.Пахомкин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18] 31:28</w:t>
                            </w:r>
                            <w:r>
                              <w:rPr>
                                <w:sz w:val="20"/>
                              </w:rPr>
                              <w:t xml:space="preserve"> Он избрал нас   (Д.П.Сукач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Воскресное богослу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г. Славгород (ноябрь 2004 г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19] 15:24</w:t>
                            </w:r>
                            <w:r>
                              <w:rPr>
                                <w:sz w:val="20"/>
                              </w:rPr>
                              <w:t xml:space="preserve"> Обрадую их в Моем до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олитвы (А.А.Куренбин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20] 16:41</w:t>
                            </w:r>
                            <w:r>
                              <w:rPr>
                                <w:sz w:val="20"/>
                              </w:rPr>
                              <w:t xml:space="preserve"> Вы друзья Мои     (В.Я.Фо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21] 35:26</w:t>
                            </w:r>
                            <w:r>
                              <w:rPr>
                                <w:sz w:val="20"/>
                              </w:rPr>
                              <w:t xml:space="preserve"> О христианской радост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Д.П.Сукач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сибирское братское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г. Новосибирск (29-30.10.2004)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>[22] 29:19</w:t>
                            </w:r>
                            <w:r>
                              <w:rPr/>
                              <w:t xml:space="preserve"> Вход чрез скорби (В.Я.Фо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NumTime"/>
                              </w:rPr>
                              <w:t xml:space="preserve">[23] 22:32 </w:t>
                            </w:r>
                            <w:r>
                              <w:rPr>
                                <w:sz w:val="20"/>
                              </w:rPr>
                              <w:t>Что трудно человеку Бож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Я.Я.Янц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284.45pt;mso-wrap-distance-left:9.05pt;mso-wrap-distance-right:9.05pt;mso-wrap-distance-top:0pt;mso-wrap-distance-bottom:0pt;margin-top:8.7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Молодёжное об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г. Славгород (20.11.200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NumTime"/>
                        </w:rPr>
                        <w:t>[13] 21:30</w:t>
                      </w:r>
                      <w:r>
                        <w:rPr>
                          <w:sz w:val="20"/>
                        </w:rPr>
                        <w:t xml:space="preserve"> Дни Сына Человеческог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Я.Я.Янц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NumTime"/>
                        </w:rPr>
                        <w:t>[14] 30:01</w:t>
                      </w:r>
                      <w:r>
                        <w:rPr>
                          <w:sz w:val="20"/>
                        </w:rPr>
                        <w:t xml:space="preserve"> Смысл жизни     (П.П.Изаак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NumTime"/>
                        </w:rPr>
                        <w:t>[15] 25:31</w:t>
                      </w:r>
                      <w:r>
                        <w:rPr>
                          <w:sz w:val="20"/>
                        </w:rPr>
                        <w:t xml:space="preserve"> Встреча с Богом   (В.Я.Фот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NumTime"/>
                        </w:rPr>
                        <w:t>[16] 12:44</w:t>
                      </w:r>
                      <w:r>
                        <w:rPr>
                          <w:sz w:val="20"/>
                        </w:rPr>
                        <w:t xml:space="preserve"> Выбор </w:t>
                        <w:tab/>
                        <w:tab/>
                        <w:t xml:space="preserve"> (М.Крекер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NumTime"/>
                        </w:rPr>
                        <w:t>[17] 22:58</w:t>
                      </w:r>
                      <w:r>
                        <w:rPr>
                          <w:sz w:val="20"/>
                        </w:rPr>
                        <w:t xml:space="preserve"> Для чего         (А.Пахомкин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NumTime"/>
                        </w:rPr>
                        <w:t>[18] 31:28</w:t>
                      </w:r>
                      <w:r>
                        <w:rPr>
                          <w:sz w:val="20"/>
                        </w:rPr>
                        <w:t xml:space="preserve"> Он избрал нас   (Д.П.Сукач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Воскресное богослу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г. Славгород (ноябрь 2004 г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NumTime"/>
                        </w:rPr>
                        <w:t>[19] 15:24</w:t>
                      </w:r>
                      <w:r>
                        <w:rPr>
                          <w:sz w:val="20"/>
                        </w:rPr>
                        <w:t xml:space="preserve"> Обрадую их в Моем до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олитвы (А.А.Куренбин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NumTime"/>
                        </w:rPr>
                        <w:t>[20] 16:41</w:t>
                      </w:r>
                      <w:r>
                        <w:rPr>
                          <w:sz w:val="20"/>
                        </w:rPr>
                        <w:t xml:space="preserve"> Вы друзья Мои     (В.Я.Фот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NumTime"/>
                        </w:rPr>
                        <w:t>[21] 35:26</w:t>
                      </w:r>
                      <w:r>
                        <w:rPr>
                          <w:sz w:val="20"/>
                        </w:rPr>
                        <w:t xml:space="preserve"> О христианской радост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Д.П.Сукач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бщесибирское братское</w:t>
                      </w:r>
                    </w:p>
                    <w:p>
                      <w:pPr>
                        <w:pStyle w:val="2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г. Новосибирск (29-30.10.2004)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Style w:val="NumTime"/>
                        </w:rPr>
                        <w:t>[22] 29:19</w:t>
                      </w:r>
                      <w:r>
                        <w:rPr/>
                        <w:t xml:space="preserve"> Вход чрез скорби (В.Я.Фот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NumTime"/>
                        </w:rPr>
                        <w:t xml:space="preserve">[23] 22:32 </w:t>
                      </w:r>
                      <w:r>
                        <w:rPr>
                          <w:sz w:val="20"/>
                        </w:rPr>
                        <w:t>Что трудно человеку Божи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(Я.Я.Ян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78740</wp:posOffset>
                </wp:positionV>
                <wp:extent cx="0" cy="3429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2pt" to="162pt,276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78740</wp:posOffset>
                </wp:positionV>
                <wp:extent cx="0" cy="3429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2pt" to="162pt,276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4:54:00Z</dcterms:created>
  <dc:creator>R.Alex</dc:creator>
  <dc:description/>
  <dc:language>en-US</dc:language>
  <cp:lastModifiedBy>Hoffnung</cp:lastModifiedBy>
  <dcterms:modified xsi:type="dcterms:W3CDTF">2008-02-04T09:36:00Z</dcterms:modified>
  <cp:revision>8</cp:revision>
  <dc:subject/>
  <dc:title> </dc:title>
</cp:coreProperties>
</file>